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ESTEG CELTIC RF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LUB CHARTER</w:t>
      </w:r>
      <w:r>
        <w:rPr>
          <w:sz w:val="24"/>
        </w:rPr>
        <w:t>.- To establish MCRFC as a  Progressive, Successful and Sustainable Club, annually setting  new and demanding goals, to regain the high esteem previously held within Welsh Rug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o continue develop, foster and provide Rugby football for the Young people of Maesteg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o provide players with the best possible facilities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cl:- Training, Playing, Kit,  Coaching, First Aid, et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o develop a professional culture and attitud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To establish the club in a minimum of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ivis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o provide Members, and supporters with quality Rugby and faciliti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To raise the profile of the cub within the community and Welsh Rugby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o set a standard both on and off the field to which all players and members can be pr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YERS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ll and responsible commitment, care and respect for the Club, its members, Coaches and fellow play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sure that communications and courtesy towards Coaches, Team Managers, are reliab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 -Training, Playing, Punctuali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sure that all aspects of Club rules ie Kit, Dress Codes etc are adhered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ively support club in all its fund raising efforts, including Member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ct all other members and users of the clu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roduce a players peer group to assist in Developing good practise regarding all the abov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elf Regulating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sciplinary Issues –Communications –Re Training, Playing, Missing matches for no good reason, Punctuality, - Consider Fine system which should go into Players Fun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und raising  - Nutters Club,  should be part of the above, with funds going to Players fun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Joint Functions with equal share of profit going to Players f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ACHES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de team coaching of the highest quali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de individual performance improvement programmes which will include targets, and test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de Monthly meetings for feedback and Video Analysi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troduce Specialist Guest coaches when possib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establish and uphold required disciplines, and communicate with players regarding, attitudes, selection, kit codes, fees, et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  <w:sz w:val="28"/>
        </w:rPr>
        <w:t>Minutes of First Club Development Meeting held at HQ on December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2008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Present – IanDavies – Chair,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Mark Titley- Coach,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Brian Arthur – Coach Yth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Neil Arthur – Coach – Yth/Jns</w:t>
      </w:r>
    </w:p>
    <w:p>
      <w:pPr>
        <w:pStyle w:val="Heading2"/>
        <w:ind w:left="1800" w:hanging="0"/>
        <w:rPr/>
      </w:pPr>
      <w:r>
        <w:rPr/>
        <w:t>Gio Cirrotto – Team Manager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ID outlined purpose of meeting was to consider methods to develop the club and prepare to move it forward to enable it to compete consistently at a higher level, and in the process raise the profile of the club within the community and Welsh Rugby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He stated that in his view that there were five areas where the club can become more professional  (in attitude) namely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Player Base, Commitment and Discipl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Communications – all are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Facilit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Coach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>Administration &amp; Financial Aware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First meeting essentially covered Players- Attitudes, Skills, etc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All present contributed to discussion, and agreed in principle that formalising these meetings was the way forward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The following points were raised to be actioned and further discussed:-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 xml:space="preserve">Self Regulating Players Charter to be drawn up which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ll incorporate disciplines, fine system, nutters club,</w:t>
      </w:r>
    </w:p>
    <w:p>
      <w:pPr>
        <w:pStyle w:val="Normal"/>
        <w:ind w:left="18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und raising, to encompass all.- NA and GC to compile </w:t>
      </w:r>
      <w:r>
        <w:rPr>
          <w:b/>
          <w:sz w:val="24"/>
        </w:rPr>
        <w:t>GC/NA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</w:rPr>
        <w:t xml:space="preserve">Coaching </w:t>
      </w:r>
    </w:p>
    <w:p>
      <w:pPr>
        <w:pStyle w:val="Normal"/>
        <w:ind w:left="18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Individual Performance Schedules to be drawn up       </w:t>
      </w:r>
      <w:r>
        <w:rPr>
          <w:b/>
          <w:sz w:val="24"/>
        </w:rPr>
        <w:t>MT/IH</w:t>
      </w:r>
    </w:p>
    <w:p>
      <w:pPr>
        <w:pStyle w:val="Normal"/>
        <w:ind w:left="180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Monthly Meetings to be held – buffet provided            </w:t>
      </w:r>
      <w:r>
        <w:rPr>
          <w:b/>
          <w:sz w:val="24"/>
        </w:rPr>
        <w:t>MT/IH</w:t>
      </w:r>
    </w:p>
    <w:p>
      <w:pPr>
        <w:pStyle w:val="Normal"/>
        <w:ind w:left="180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Re introduce food on specific training nights                  </w:t>
      </w:r>
      <w:r>
        <w:rPr>
          <w:b/>
          <w:sz w:val="24"/>
        </w:rPr>
        <w:t>GC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0"/>
        <w:rPr/>
      </w:pPr>
      <w:r>
        <w:rPr>
          <w:b/>
          <w:sz w:val="24"/>
        </w:rPr>
        <w:t>Next Meeting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Dec 08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MCRFC CLUB DEVELOPMENT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nutes of meeting held at Celtic on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an 09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ent – I. Davies, I. Hembrow, M.Titley, B. Arthur, G.Cirrot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N. Arthur, L.Arth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Action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Minutes of previous meeting accepted as re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ID repeated aim of Development Meeting for benefit of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hose who missed previous meeting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NA presented “Warratahs?” club Charter- very simila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what is proposed in our versio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It was agreed to embrace and progress all elements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lan over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t was agreed that first phase would cover the following:-                IH/MT/B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Club Charter/Code – Self Regulating                                                  ALL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Which includes discussion on attitudes, disciplines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utters club, fine system, commitment, responsibilities,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ress codes etc – ending in written Code Of Practise which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ll subscribe t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- Players sub committee to be formed                                                    GC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Player Improvement Programmes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hich includes personal, fitness/skills/ performance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Involves All  players &amp;                                                                   IH/MT/B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Video Analyses – Match and Individual  (Start wit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Maesteg Game)                                                    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VD and Board Sessions                                                                   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nhanced Physio/Medical Support                                            Exec Co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It was agreed that Jan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 to be set aside for first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Meeting to explain reasons and start process                       IH/MT/GC/BA/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t was agreed to post this info on our Web Site                                    ID/J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deas for general development outside main topics wer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Lottery Winner – Seller ( if player )also receives prize                Exec Com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- More involvement from parents required at all levels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Suggestions include- Info letters &amp; Invitations to function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atches, events                                                                                 Exec Co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Provide food/Drinks after specific training/class sessions             Exec Co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PDATE MEETING TO BE CALLED FOLLOWING SESSION</w:t>
      </w:r>
    </w:p>
    <w:p>
      <w:pPr>
        <w:pStyle w:val="Normal"/>
        <w:rPr/>
      </w:pPr>
      <w:r>
        <w:rPr>
          <w:b/>
          <w:sz w:val="24"/>
        </w:rPr>
        <w:t>OF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06:00Z</dcterms:created>
  <dc:creator>DaviesI2</dc:creator>
  <dc:description/>
  <dc:language>en-US</dc:language>
  <cp:lastModifiedBy>DaviesI2</cp:lastModifiedBy>
  <cp:lastPrinted>2009-01-13T17:40:00Z</cp:lastPrinted>
  <dcterms:modified xsi:type="dcterms:W3CDTF">2009-01-13T17:38:00Z</dcterms:modified>
  <cp:revision>8</cp:revision>
  <dc:subject/>
  <dc:title>MAESTEG CELTIC RFC</dc:title>
</cp:coreProperties>
</file>